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gal Briefing.</w:t>
      </w:r>
    </w:p>
    <w:p>
      <w:pPr>
        <w:pStyle w:val="Normal"/>
        <w:rPr>
          <w:u w:val="single"/>
        </w:rPr>
      </w:pPr>
      <w:r>
        <w:rPr>
          <w:u w:val="single"/>
        </w:rPr>
      </w:r>
    </w:p>
    <w:p>
      <w:pPr>
        <w:pStyle w:val="Normal"/>
        <w:rPr/>
      </w:pPr>
      <w:r>
        <w:rPr/>
        <w:t>Over the last few weeks of the campaign there have been concerns raised about how we currently stand in relation to the law. This brief will outline some of the Acts that have been used to control, fine and in some cases used as part of a process to remove boats from the water, a brief overview of the recent court cases between BW and a boater on the K and A and an explanation of the JR process that was mentioned in one of the early meetings. Before going into some of the detail we would like to make it clear that legal action by BW against individuals is rare (stats). Also that the 'mooring guideline for continuous cruisers', despite attempts to marry these tightly to the law, are still just guidelines. They form part of a contract that is signed as a part of the terms and conditions of a boat license but it is very difficult for BW to do much when there is non compliance.  BW would have us believe that its opinion is the law, but in fact this can only be tested in court. This is really important for all boat owners to know.</w:t>
      </w:r>
    </w:p>
    <w:p>
      <w:pPr>
        <w:pStyle w:val="Normal"/>
        <w:rPr/>
      </w:pPr>
      <w:r>
        <w:rPr/>
      </w:r>
    </w:p>
    <w:p>
      <w:pPr>
        <w:pStyle w:val="Normal"/>
        <w:rPr/>
      </w:pPr>
      <w:r>
        <w:rPr/>
        <w:t xml:space="preserve">In a future brief we will go through possible actions that our boaters group may want to take after the end of the Lea and Stort consultation and following that draw together the legal aspects of the transition to charity that DEFRA are consulting on at present and are aiming to implement in April 2012. </w:t>
      </w:r>
    </w:p>
    <w:p>
      <w:pPr>
        <w:pStyle w:val="Normal"/>
        <w:rPr/>
      </w:pPr>
      <w:r>
        <w:rPr/>
      </w:r>
    </w:p>
    <w:p>
      <w:pPr>
        <w:pStyle w:val="Normal"/>
        <w:rPr>
          <w:u w:val="single"/>
        </w:rPr>
      </w:pPr>
      <w:r>
        <w:rPr>
          <w:u w:val="single"/>
        </w:rPr>
        <w:t>14 days, 'place', and bona fide navigation</w:t>
      </w:r>
    </w:p>
    <w:p>
      <w:pPr>
        <w:pStyle w:val="Normal"/>
        <w:rPr>
          <w:u w:val="single"/>
        </w:rPr>
      </w:pPr>
      <w:r>
        <w:rPr>
          <w:u w:val="single"/>
        </w:rPr>
      </w:r>
    </w:p>
    <w:p>
      <w:pPr>
        <w:pStyle w:val="Normal"/>
        <w:rPr/>
      </w:pPr>
      <w:r>
        <w:rPr/>
        <w:t>There has been a succession of Acts passed since the nationalisation at the canals in 1962. The most recent (1995) is what sets out their rules for continuous cruisers so to keep this briefing simple we will focus on that. Also included here are other bits of law that have been used by BW as the power granted by the 1995 act is limited. So first the bits of the 1995 act that are relevant, then the 1962 Transport Act Section 43 (3) and (8) which is used as the basis for BW to charge fines</w:t>
      </w:r>
    </w:p>
    <w:p>
      <w:pPr>
        <w:pStyle w:val="Normal"/>
        <w:rPr/>
      </w:pPr>
      <w:r>
        <w:rPr/>
      </w:r>
    </w:p>
    <w:p>
      <w:pPr>
        <w:pStyle w:val="Normal"/>
        <w:rPr/>
      </w:pPr>
      <w:r>
        <w:rPr/>
        <w:t>In the 1995 Waterways Act the section that is particularly relevant and slightly controversial is Section 17 (3) it is almost the only piece of legislation that is relevant to most discussion about liveaboards and overstaying and the much abused term ‘continuous cruiser’.</w:t>
      </w:r>
    </w:p>
    <w:p>
      <w:pPr>
        <w:pStyle w:val="Normal"/>
        <w:rPr/>
      </w:pPr>
      <w:r>
        <w:rPr/>
      </w:r>
    </w:p>
    <w:p>
      <w:pPr>
        <w:pStyle w:val="TextBody"/>
        <w:rPr/>
      </w:pPr>
      <w:r>
        <w:rPr/>
        <w:t>The 1995 Act was first introduced in 1989 when British Waterways proposed that all boats should have a mooring before they were granted a licence. Opposition to this was so vehement by both bodies such as the IWA and NABO as well as dedicated individuals that the legislation was in Parliament for 6 years before being passed in it present form.</w:t>
      </w:r>
    </w:p>
    <w:p>
      <w:pPr>
        <w:pStyle w:val="TextBody"/>
        <w:rPr/>
      </w:pPr>
      <w:r>
        <w:rPr/>
        <w:t>Hence, it is said, Section 17 (3) is a compromise and as such open to the various interpretations that have lead to such works of fiction as the ‘mooring guidance for continuous cruisers’ and the term ‘continuous cruiser’ itself as British Waterways have made successive attempts to dilute and subvert the application of this law. A law that allows most liveaboards to live the way they choose to.</w:t>
      </w:r>
    </w:p>
    <w:p>
      <w:pPr>
        <w:pStyle w:val="TextBody"/>
        <w:rPr/>
      </w:pPr>
      <w:r>
        <w:rPr/>
        <w:t>So here it is;</w:t>
      </w:r>
    </w:p>
    <w:p>
      <w:pPr>
        <w:pStyle w:val="TextBody"/>
        <w:numPr>
          <w:ilvl w:val="0"/>
          <w:numId w:val="2"/>
        </w:numPr>
        <w:rPr/>
      </w:pPr>
      <w:r>
        <w:rPr/>
        <w:t>Notwithstanding anything in any enactment but subject to subsection (7) below, the Board may refuse</w:t>
        <w:br/>
        <w:t>a relevant consent in respect of any vessel unless—</w:t>
        <w:br/>
        <w:t>(a) the applicant for the relevant consent satisfies the Board that the vessel complies with the</w:t>
        <w:br/>
        <w:t>standards applicable to that vessel;</w:t>
        <w:br/>
        <w:t>(b) an insurance policy is in force in respect of the vessel and a copy of the policy, or evidence</w:t>
        <w:br/>
        <w:t>that it exists and is in force, has been produced to the Board; and</w:t>
        <w:br/>
        <w:t>(c) either—</w:t>
        <w:br/>
        <w:t>(i) the Board are satisfied that a mooring or other place where the vessel can reasonably</w:t>
        <w:br/>
        <w:t>be kept and may lawfully be left will be available for the vessel, whether on an inland</w:t>
        <w:br/>
        <w:t>waterway or elsewhere; or</w:t>
        <w:br/>
        <w:t>(ii) the applicant for the relevant consent satisfies the Board that the vessel to which the</w:t>
        <w:br/>
        <w:t>application relates will be used bona fide for navigation throughout the period for</w:t>
        <w:br/>
        <w:t>which the consent is valid without remaining continuously in any one place for more</w:t>
        <w:br/>
        <w:t>than 14 days or such longer period as is reasonable in the circumstances.</w:t>
      </w:r>
    </w:p>
    <w:p>
      <w:pPr>
        <w:pStyle w:val="TextBody"/>
        <w:rPr/>
      </w:pPr>
      <w:r>
        <w:rPr/>
      </w:r>
    </w:p>
    <w:p>
      <w:pPr>
        <w:pStyle w:val="Normal"/>
        <w:rPr/>
      </w:pPr>
      <w:r>
        <w:rPr/>
        <w:t>As this act is not especially useful for BW in terms of levying charges they have tended to use the Transport Act which was drafted during the process of nationalising the railways and canals. It is used by BW to take action against boaters who are acting in a way that they disapprove of. It is section 43 that BW use, sections (3) and (8)</w:t>
      </w:r>
    </w:p>
    <w:p>
      <w:pPr>
        <w:pStyle w:val="Normal"/>
        <w:rPr/>
      </w:pPr>
      <w:r>
        <w:rPr/>
      </w:r>
    </w:p>
    <w:p>
      <w:pPr>
        <w:pStyle w:val="TextBody"/>
        <w:rPr/>
      </w:pPr>
      <w:r>
        <w:rPr/>
      </w:r>
    </w:p>
    <w:p>
      <w:pPr>
        <w:pStyle w:val="TextBody"/>
        <w:ind w:left="705" w:firstLine="360"/>
        <w:rPr/>
      </w:pPr>
      <w:r>
        <w:rPr/>
        <w:t>(3) Subject to this Act and to any such enactment as is mentioned in the last foregoing</w:t>
        <w:br/>
        <w:t>subsection, the [F112British Waterways Board and the Strategic Rail Authority] shall</w:t>
        <w:br/>
        <w:t>have power to demand, take and recover [F113or waive] such charges for their services</w:t>
        <w:br/>
        <w:t>and facilities, and to make the use of those services and facilities subject to such terms</w:t>
        <w:br/>
        <w:t xml:space="preserve">and conditions, as they think fit. </w:t>
      </w:r>
    </w:p>
    <w:p>
      <w:pPr>
        <w:pStyle w:val="TextBody"/>
        <w:rPr/>
      </w:pPr>
      <w:r>
        <w:rPr/>
        <w:t>and on to….</w:t>
      </w:r>
    </w:p>
    <w:p>
      <w:pPr>
        <w:pStyle w:val="TextBody"/>
        <w:numPr>
          <w:ilvl w:val="0"/>
          <w:numId w:val="3"/>
        </w:numPr>
        <w:rPr/>
      </w:pPr>
      <w:r>
        <w:rPr/>
        <w:t>The services and facilities referred to in subsection (3) of this section include, in</w:t>
        <w:br/>
        <w:t>the case of the British Waterways Board, the use of any inland waterway owned or</w:t>
        <w:br/>
        <w:t>managed by them by any ship or boat.</w:t>
      </w:r>
    </w:p>
    <w:p>
      <w:pPr>
        <w:pStyle w:val="Normal"/>
        <w:rPr/>
      </w:pPr>
      <w:r>
        <w:rPr/>
      </w:r>
    </w:p>
    <w:p>
      <w:pPr>
        <w:pStyle w:val="Normal"/>
        <w:rPr>
          <w:u w:val="single"/>
        </w:rPr>
      </w:pPr>
      <w:r>
        <w:rPr>
          <w:u w:val="single"/>
        </w:rPr>
        <w:t>The recent case of the Kennet and Avon (BW vs Davies)</w:t>
      </w:r>
    </w:p>
    <w:p>
      <w:pPr>
        <w:pStyle w:val="Normal"/>
        <w:rPr>
          <w:u w:val="single"/>
        </w:rPr>
      </w:pPr>
      <w:r>
        <w:rPr>
          <w:u w:val="single"/>
        </w:rPr>
      </w:r>
    </w:p>
    <w:p>
      <w:pPr>
        <w:pStyle w:val="TextBody"/>
        <w:rPr/>
      </w:pPr>
      <w:r>
        <w:rPr/>
        <w:t>The 1995 Act only allows British Waterways to refuse a licence. Therefore, British Waterways has to refuse and then bring a prosecution for not having a licence under the British Waterways 1983 Act section 8 and British Waterways 1971 Act section 13. This is what is understood to have happened in the Davies case.</w:t>
      </w:r>
    </w:p>
    <w:p>
      <w:pPr>
        <w:pStyle w:val="Normal"/>
        <w:rPr/>
      </w:pPr>
      <w:r>
        <w:rPr/>
        <w:t xml:space="preserve">There was a hope from BW that the ruling of this county court case would manage to tie the 'mooring guidelines for continuous cruisers' which as mentioned before is included as part of the terms and conditions of a boat license, to the 1995 waterways act in terms of a desire by BW to bring clarity to the term 'bona fide navigation'. The defence on the grounds that being made to move further away was discriminatory under the Human Rights Act were not accepted by the judge. </w:t>
      </w:r>
    </w:p>
    <w:p>
      <w:pPr>
        <w:pStyle w:val="Normal"/>
        <w:rPr/>
      </w:pPr>
      <w:r>
        <w:rPr/>
      </w:r>
    </w:p>
    <w:p>
      <w:pPr>
        <w:pStyle w:val="Normal"/>
        <w:rPr/>
      </w:pPr>
      <w:r>
        <w:rPr/>
        <w:t>The prosecution was for non compliance with the 1995 Act, not as BW wished, for breaching the British Waterways Terms and Conditions or not complied with guidance. The ruling has forced BW to change the terms and conditions of the license and they have issued a press release that confirms this.</w:t>
      </w:r>
    </w:p>
    <w:p>
      <w:pPr>
        <w:pStyle w:val="Normal"/>
        <w:rPr/>
      </w:pPr>
      <w:r>
        <w:rPr/>
      </w:r>
    </w:p>
    <w:p>
      <w:pPr>
        <w:pStyle w:val="Normal"/>
        <w:rPr>
          <w:u w:val="single"/>
        </w:rPr>
      </w:pPr>
      <w:r>
        <w:rPr>
          <w:u w:val="single"/>
        </w:rPr>
        <w:t>Judicial Review</w:t>
      </w:r>
    </w:p>
    <w:p>
      <w:pPr>
        <w:pStyle w:val="Normal"/>
        <w:rPr>
          <w:u w:val="single"/>
        </w:rPr>
      </w:pPr>
      <w:r>
        <w:rPr>
          <w:u w:val="single"/>
        </w:rPr>
      </w:r>
    </w:p>
    <w:p>
      <w:pPr>
        <w:pStyle w:val="Normal"/>
        <w:rPr/>
      </w:pPr>
      <w:r>
        <w:rPr/>
        <w:t xml:space="preserve">As was mentioned in the first large meeting by Nick from NBTA, is a process where legislative and executive actions are subject to review, and possible invalidation, by the judiciary. It can be used to question a decision made by a public body. </w:t>
      </w:r>
    </w:p>
    <w:p>
      <w:pPr>
        <w:pStyle w:val="Normal"/>
        <w:rPr/>
      </w:pPr>
      <w:r>
        <w:rPr/>
      </w:r>
    </w:p>
    <w:p>
      <w:pPr>
        <w:pStyle w:val="Normal"/>
        <w:rPr/>
      </w:pPr>
      <w:hyperlink r:id="rId2">
        <w:r>
          <w:rPr>
            <w:rStyle w:val="InternetLink"/>
          </w:rPr>
          <w:t>http://www.legislation.gov.uk/ukla/1995/1/contents/enacted</w:t>
        </w:r>
      </w:hyperlink>
    </w:p>
    <w:p>
      <w:pPr>
        <w:pStyle w:val="Normal"/>
        <w:rPr/>
      </w:pPr>
      <w:hyperlink r:id="rId3">
        <w:r>
          <w:rPr>
            <w:rStyle w:val="InternetLink"/>
          </w:rPr>
          <w:t>http://kanda.boatingcommunity.org.uk/wordpress/?tag=waterways-act-1995</w:t>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GB" w:bidi="hi-IN" w:eastAsia="zh-CN"/>
    </w:rPr>
  </w:style>
  <w:style w:type="paragraph" w:styleId="Heading2">
    <w:name w:val="Heading 2"/>
    <w:basedOn w:val="Heading"/>
    <w:next w:val="TextBody"/>
    <w:qFormat/>
    <w:pPr>
      <w:numPr>
        <w:ilvl w:val="0"/>
        <w:numId w:val="0"/>
      </w:numPr>
      <w:ind w:left="0" w:right="0" w:hanging="0"/>
      <w:outlineLvl w:val="1"/>
    </w:pPr>
    <w:rPr>
      <w:rFonts w:ascii="Liberation Serif;Times New Roman" w:hAnsi="Liberation Serif;Times New Roman" w:eastAsia="DejaVu Sans" w:cs="Lohit Hindi"/>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la/1995/1/contents/enacted" TargetMode="External"/><Relationship Id="rId3" Type="http://schemas.openxmlformats.org/officeDocument/2006/relationships/hyperlink" Target="http://kanda.boatingcommunity.org.uk/wordpress/?tag=waterways-act-19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23:00Z</dcterms:created>
  <dc:creator>zig </dc:creator>
  <dc:description/>
  <cp:keywords/>
  <dc:language>en-US</dc:language>
  <cp:lastModifiedBy>Sam Kuhn</cp:lastModifiedBy>
  <dcterms:modified xsi:type="dcterms:W3CDTF">2011-05-07T07:54:00Z</dcterms:modified>
  <cp:revision>2</cp:revision>
  <dc:subject/>
  <dc:title>Legal Briefing</dc:title>
</cp:coreProperties>
</file>