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Damian Kemp, British Waterways </w:t>
        <w:br/>
        <w:br/>
        <w:t xml:space="preserve">10 May 2011 </w:t>
        <w:br/>
        <w:br/>
        <w:t xml:space="preserve">Dear Damian </w:t>
        <w:br/>
        <w:br/>
        <w:t xml:space="preserve">We are writing in response to the British Waterways Draft mooring management plan for the Lea, Stort and Hertford Union Canal. </w:t>
        <w:br/>
        <w:br/>
        <w:t xml:space="preserve">The plan document which has been circulated to some boat owners, but not to Spring Lea Cruising Club directly, states that the proposals for new short-term mooring rules and extended stay charges are "seen as fair by the majority of boaters who do pay for a home mooring". </w:t>
        <w:br/>
        <w:br/>
        <w:t xml:space="preserve">At the public meeting on Wednesday 2 March at Leaside Canoe Centre, a BW representative stated that complaints about congestion and behaviour of boaters without moorings had been received by cruising clubs on the Lea and Stort. </w:t>
        <w:br/>
        <w:br/>
        <w:t xml:space="preserve">We wish to make it clear that: </w:t>
        <w:br/>
        <w:br/>
        <w:t xml:space="preserve">Spring Lea Cruising Club has not been consulted by British Waterways about fairness, congestion or any aspect of the proposals, and has not made any complaint to BW on these matters. Our views have therefore not been accurately represented in the consultation document and meetings, and we would wish to be formally consulted and send a response, rather than have our views misrepresented. </w:t>
        <w:br/>
        <w:br/>
        <w:t xml:space="preserve">At the Club's AGM on 17 April 2011 members expressed views that the number of boats mooring along the river helps to improve safety in the area, that congestion is not a problem, and that restrictions to our freedom to travel are unfair and unnecessary. </w:t>
        <w:br/>
        <w:br/>
        <w:br/>
        <w:t xml:space="preserve">Yours sincerely </w:t>
        <w:br/>
        <w:br/>
        <w:br/>
        <w:t xml:space="preserve">Will Hartley </w:t>
        <w:br/>
        <w:t xml:space="preserve">Commodore </w:t>
        <w:br/>
        <w:t xml:space="preserve">Spring Lea Cruising Club </w:t>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27:08Z</dcterms:created>
  <dc:creator>zig </dc:creator>
  <dc:description/>
  <dc:language>en-US</dc:language>
  <cp:lastModifiedBy/>
  <cp:revision>0</cp:revision>
  <dc:subject/>
  <dc:title/>
</cp:coreProperties>
</file>