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IVER LEE,  DIVIDED INTO TOWNS AND WARDS WITH LOCKS AND FACILITIES </w:t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WATER- W   ELSAN- E   PUMPOUT- P   RUBBISH - R   DIESEL- D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99"/>
        <w:gridCol w:w="2410"/>
        <w:gridCol w:w="2126"/>
        <w:gridCol w:w="1703"/>
      </w:tblGrid>
      <w:tr>
        <w:trPr/>
        <w:tc>
          <w:tcPr>
            <w:tcW w:w="1709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OROUGH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W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RILMENTRY WAR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CKS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ACALITIE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WER HAMLET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imehou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imehouse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ile en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ile end east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opla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oplar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mley by Bo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mley by Bow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o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ow east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ld Fo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sth and Shoreditch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ld ford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Wic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south and shoreditch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Victoria Par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sth and shoreditch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lapton Par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 nth and stokenewingtom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Mars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nth and stokenewington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ea bridg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nth and stokenewington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Upper Clapt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 nth and stokenewington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ring field Par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ckney and stokenewington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-P-R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rFonts w:eastAsia="Calibri" w:cs="Calibri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amford Hi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evern sisters BC ?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RINGAY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tenham Hal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tenham Hale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ttenham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rthumberland par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rthumberland park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onebridge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-P-R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FIELD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dmont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imsdown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ickets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onders en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>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onders end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field loc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field lock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nfield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amney marsh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SSEX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ltham Abbe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ltham town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ltham town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ltham common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SHIR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heshu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 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Cheshunt 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SHIRE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urnfo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  Borough Counci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quaduct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ormle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  Borough Counci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artagena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 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obbs weir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oddest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 xml:space="preserve">Broxbourne  BC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ieldes weir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anstead Abbo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 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anstead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-P-R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t Margaret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urne 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Great Amwel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Hertford and Stortford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rdmere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r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Hertford and Stortford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are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Hertford and Stortford B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lock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IVER STORT,  DIVIDED INTO TOWNS AND WARDS WITH LOCKS AND FACILITIES </w:t>
        <w:tab/>
        <w:tab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(WATER- W   ELSAN- E   PUMPOUT- P   RUBBISH - R   DIESEL- D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3"/>
        <w:gridCol w:w="1914"/>
        <w:gridCol w:w="1914"/>
        <w:gridCol w:w="1920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OROUGH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W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ARILMENTRY WARD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OCKS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FACALITIES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shir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oddesdo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oxborne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ower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rick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ssex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oyden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oyden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shir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astwick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and Stortford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undesdon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rnt mill lock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atton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Essex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rlow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and Stortford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arlow mill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-P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eaks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shir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heering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and Stortford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heering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awbridgeworth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and Stortford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awbridge worth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-P-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ednambury 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ellbrook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and Stortford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ellbrook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W-E-P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wyford lock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outhmill loc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ishops Stortford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Hertford and Stortford B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ing1Char">
    <w:name w:val="Heading 1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5:00Z</dcterms:created>
  <dc:creator>Valued Acer Customer</dc:creator>
  <dc:description/>
  <dc:language>en-US</dc:language>
  <cp:lastModifiedBy>Valued Acer Customer</cp:lastModifiedBy>
  <dcterms:modified xsi:type="dcterms:W3CDTF">2011-03-03T22:44:00Z</dcterms:modified>
  <cp:revision>5</cp:revision>
  <dc:subject/>
  <dc:title/>
</cp:coreProperties>
</file>