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 w:type="dxa"/>
        <w:tblLayout w:type="fixed"/>
        <w:tblCellMar>
          <w:top w:w="55" w:type="dxa"/>
          <w:left w:w="55" w:type="dxa"/>
          <w:bottom w:w="55" w:type="dxa"/>
          <w:right w:w="55" w:type="dxa"/>
        </w:tblCellMar>
      </w:tblPr>
      <w:tblGrid>
        <w:gridCol w:w="1405"/>
        <w:gridCol w:w="8235"/>
      </w:tblGrid>
      <w:tr>
        <w:trPr/>
        <w:tc>
          <w:tcPr>
            <w:tcW w:w="1405" w:type="dxa"/>
            <w:tcBorders>
              <w:top w:val="single" w:sz="2" w:space="0" w:color="000000"/>
              <w:left w:val="single" w:sz="2" w:space="0" w:color="000000"/>
              <w:bottom w:val="single" w:sz="2" w:space="0" w:color="000000"/>
            </w:tcBorders>
          </w:tcPr>
          <w:p>
            <w:pPr>
              <w:pStyle w:val="TableContents"/>
              <w:snapToGrid w:val="false"/>
              <w:rPr/>
            </w:pPr>
            <w:r>
              <w:rPr/>
              <w:t>Jill</w:t>
            </w:r>
          </w:p>
        </w:tc>
        <w:tc>
          <w:tcPr>
            <w:tcW w:w="82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amien, did you hear that, the meeting is  being recorded. Just to let you know</w:t>
            </w:r>
          </w:p>
        </w:tc>
      </w:tr>
      <w:tr>
        <w:trPr/>
        <w:tc>
          <w:tcPr>
            <w:tcW w:w="1405" w:type="dxa"/>
            <w:tcBorders>
              <w:left w:val="single" w:sz="2" w:space="0" w:color="000000"/>
              <w:bottom w:val="single" w:sz="2" w:space="0" w:color="000000"/>
            </w:tcBorders>
          </w:tcPr>
          <w:p>
            <w:pPr>
              <w:pStyle w:val="TableContents"/>
              <w:snapToGrid w:val="false"/>
              <w:rPr/>
            </w:pPr>
            <w:r>
              <w:rPr/>
              <w:t>Damien</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I'll try and watch my language (laughing)</w:t>
            </w:r>
          </w:p>
        </w:tc>
      </w:tr>
      <w:tr>
        <w:trPr/>
        <w:tc>
          <w:tcPr>
            <w:tcW w:w="1405" w:type="dxa"/>
            <w:tcBorders>
              <w:left w:val="single" w:sz="2" w:space="0" w:color="000000"/>
              <w:bottom w:val="single" w:sz="2" w:space="0" w:color="000000"/>
            </w:tcBorders>
          </w:tcPr>
          <w:p>
            <w:pPr>
              <w:pStyle w:val="TableContents"/>
              <w:snapToGrid w:val="false"/>
              <w:rPr/>
            </w:pPr>
            <w:r>
              <w:rPr/>
              <w:t>Sally</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Perhaps you'd like to share the sound file with us; because it would be helpful for us to have a record as well if that's ok.</w:t>
            </w:r>
          </w:p>
        </w:tc>
      </w:tr>
      <w:tr>
        <w:trPr/>
        <w:tc>
          <w:tcPr>
            <w:tcW w:w="1405" w:type="dxa"/>
            <w:tcBorders>
              <w:left w:val="single" w:sz="2" w:space="0" w:color="000000"/>
              <w:bottom w:val="single" w:sz="2" w:space="0" w:color="000000"/>
            </w:tcBorders>
          </w:tcPr>
          <w:p>
            <w:pPr>
              <w:pStyle w:val="TableContents"/>
              <w:snapToGrid w:val="false"/>
              <w:rPr/>
            </w:pPr>
            <w:r>
              <w:rPr/>
              <w:t>Caroline</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don't know how it can be transcribed but we will work on tha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don't need a transcript but,   Damien, you know about these sound files...</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 I know a little bit.</w:t>
            </w:r>
          </w:p>
        </w:tc>
      </w:tr>
      <w:tr>
        <w:trPr/>
        <w:tc>
          <w:tcPr>
            <w:tcW w:w="1405" w:type="dxa"/>
            <w:tcBorders>
              <w:left w:val="single" w:sz="2" w:space="0" w:color="000000"/>
              <w:bottom w:val="single" w:sz="2" w:space="0" w:color="000000"/>
            </w:tcBorders>
          </w:tcPr>
          <w:p>
            <w:pPr>
              <w:pStyle w:val="TableContents"/>
              <w:snapToGrid w:val="false"/>
              <w:rPr/>
            </w:pPr>
            <w:r>
              <w:rPr/>
              <w:t>Mark</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yes, Sally just asked me to kick off, so.  It's really just obviously a very initial meeting following the public meeting and the proposals and our initial responses to that and you asked yesterday or the day before about details around the research that we're proposing that we're doing.  Actually prior to talking in any detail about that we wanted to just really clarify what the current position is from your perspective and to maybe to start talking about some ideas and some options  for the process to go forward.  I guess we're all here as representatives of bigger groups, so we're not able to commit to anything or make decisions but we are both meeting with our respective groups on Saturday or Sunday so we will have an opportunity to talk more widely if anything comes out of this. I guess that's where we star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Right, let me know if I miss any of those point out.  Kicking off then with sort of where we're at now, well, the consultation was published and is out there and, ah, we're beginning to get feedback which we are posting onto the site as it comes in and we then obviously had the meetings on the Lea a couple of weeks ago and this obviously had a very big impact on us.  They were the two most difficult meetings of my life and it has highlighted some issues and we would like genuinely to see if we can work out a way of making the proposals that actually get implemented more acceptable to the people that you represent.  That's sort of where we are at.  You asked me yesterday if we would withdraw the proposals and I have to say the answer to that is no because they are out there and it would be very confusing to people.  This is a period of public consultation which we are ***.  raise issues and we've worked through them.  Although this reaction is probably more strident than I have every had in any previous public consultation I've done, it is not exceptional in that when you are managing anything like waterways – the complexities of dealing with different intgerest groups and so on, developing policy is not at all easy and what I know from experience is that the way to really stimulate engagement 9is to put out something that provides the same, shows the general thinking that we've got so far, but then to say o.k. This is our thinking so far – let us tyalk about it.  So that's what we're doing now.  So, yes, I hope that we can work on that sort of basis. Sorry..</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ou said the public meetings raise issues for you.  What were those issues..What changed coming out of that public meeting, I suppose, for you?</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ll, if I'm honest, what we've relied on in the past in doing these sort of policy consultations, is getting a very strong steer from our representative stakeholder groups who are IWA, NABO, RBOA, Waterways Cruising Clubs and trade, broadly.  What I was sort of aware of, but I guess it hadn't – I mean I was aware of the fact that continuoius cruisers may not be so inclined to join organisations like that as other boat4ers.  And that is why we did the public meetings, because we thought, well actually we may miss a lot of people if we don't do these meetings and what the meetings brought home to me is it is a very d9ifferent demographic and there is nothing like looking back at 150 people in a room to say actually these don't look like the sort of people we normally deal with through the normal user groups, so it was a different perspective and the realisation that probably the extent of continuous cruiser membership of our professional bodies is not as extensive as I thought.  We have no way of monitoring this, so you know, it was not easy to anticipate.  I believe we did the right thing in calling the meeting because until that point we weren't aware of any *** groups that we could consult with but we normally do do pre consultation.  We have done preconsultation on this particular case but nobody said 'oh, be careful because there's hundreds of boaters on the lea that will be apoplectic about this.  That's the sort of background.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you mentioned as well about the reactions at the those meetings. Our reactions and, I guess, do you have a sense of why you had such a strong reactio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yes, because these are people who have made lifestyle decisions on the basis of a set of assumptions which don't actually tally with what the law prescribes.  Now, we.. The continuous cruisers that you represent, I suspect, correct me if I'm wrong, comprise a mixtyutre of people who genuinely do move quite a lot, which which we have no problem.  But equally, there are some who do not move a lot and progbably, were we to have the resources to carry out the enforcement that we probably should, those people would not be allowed to stay where they are.  We all know what the law is – we actually know that there is a case about to be adjudicated in Bristol which will shed some light on this and will be a big help to us all.  So that's the background but I do appreciate, and I've said this at the meeting, or I put it in the reactions, that I am aware that, where people have made lifetsyle decisions on the basis of their observations of past enforcement policies – practices, that we should talk with you about transition arrangments so that those who are severely disturbed and have to through a lot of hardship.  This is clearly a difficult area for us, Mark, this really is difficult.  So I don't think I've said anything I didn't say at the meeting but I think that's where we're a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that something fundamental there about your description there of a set of assumptions that don't tally with what the law prescribes and I think we need, to be able to engage at all, to have a clear sense of what that means – what is your interpretation of the law and what is additional in regulation and I think that we – that seems to me to be a fundamental issue and our discussions with group and others is around the interpretation of law because it is very difficult for us to engage I think in a discussion where we don't have clarity from you about what that mean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 can all read section 17, 4, 3 whatever of the 1995 Act which broadly says if you don't have a home mooring you should bona fide navigate throughout the period of the license, not stay in the same place for fourteen days.  Right?  Then, after a great deal of public debate in the late 1990s early 2000 our legal director launched the mooring guidance for continuous cruisers which sets out our interpretation.  Now, you've got to understand that, as a statutory body, where law is framed in general terms, the body responsible for applying that law has a statutory obligation to make its own interpretation if such detailed interpretation is needed for practical management purposes.  So, we consulted and that was the outcome after many years I have to say of whether it should be parishes, whether it should be a particular distance each day, the extent to which you could go to and, … the act was passed in 1995 and I think we published those guidelines in 2004.  I wasn't involved in this sector of our business at that time it's what I've inherited.  So that's the interpretation ****about a progressive journey.  That, we know in practise, is difficult for a lot of people to do and, as far as our enforcement practice is concerned we have never ever taken action against somebody who has done a reasonable amount of movement, but not a progressive journey.  So, for example, you can be a continuous cruiser on the River Lea.  You can be a continuous cruiser on the Lancaster canal, which until recently has been broadly separated.  We have taken a very reasonable approach and we have only ever taken action in revoking a license from a boater for reasons of not continuously cruising, to date only when they have virtually not moved at all, certainly within the same lock pound without moving and that was what the Bristol case pertained to.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in your understanding of the current position and potential future position would you still say that it would be possible to be a continuous cruiser on the river lea or on the lancaster canal?</w:t>
            </w:r>
          </w:p>
          <w:p>
            <w:pPr>
              <w:pStyle w:val="TableContents"/>
              <w:rPr/>
            </w:pPr>
            <w:r>
              <w:rPr/>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 Ye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the definition of a progressive journey doesn't need to be wider than that – that's a helpful clarification *** assumptio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should perhaps... actually can we just get the context around our capacity to do a lot of enforcement against continuous cruisers.  We have 2000 miles.  We have a team of 50 or so enforcement officers and back up staff and their primary responsibility has been to make sure the boats were licensed. And when I set up this team, three or four years ago, before that it was just locally managed in lots of different ways.  We inherited a evasion rate of about 12% that's now down to about five percent, and that is by applying very systematic checks - *** whether they've got a license or not.  ****   application of rigorous processes  we got the enforcement rate, the evasion rate, down to about 5%.  We believe it is now time actually to begin addressing the issue of continuous cruisers.</w:t>
            </w:r>
          </w:p>
        </w:tc>
      </w:tr>
      <w:tr>
        <w:trPr/>
        <w:tc>
          <w:tcPr>
            <w:tcW w:w="1405" w:type="dxa"/>
            <w:tcBorders>
              <w:left w:val="single" w:sz="2" w:space="0" w:color="000000"/>
              <w:bottom w:val="single" w:sz="2" w:space="0" w:color="000000"/>
            </w:tcBorders>
          </w:tcPr>
          <w:p>
            <w:pPr>
              <w:pStyle w:val="TableContents"/>
              <w:snapToGrid w:val="false"/>
              <w:rPr/>
            </w:pPr>
            <w:r>
              <w:rPr/>
              <w:t xml:space="preserve">M </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we're... the issue of continuous cruiser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e issue with continuous cruisers … people who continuously cruise, they're commonly referred to by other stakeholders as continuous moorers and what we're now able to do is, through technology that we've got, we are able to monitor how much people move and if people do not move at all they will be top priority for enforcement action because they are in breach of the rules and it is not fair on other people for people to set up home on the towpath and just not comply with the rule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there are exising rules and there is a way of enforcing those.  So why the new policy in order to address something which can be dealt with through existing legislatio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Good question. And the answer is we believe it is fairer and more cost effective for us to give clearer guidance.. rather than have to do lots of counts and then say to somebody 'you haven't moved', you've got to start moving now.. is laborious and it is preferably surely to give people a clearer idea o a particular area of waterway a sto what is expected in the form of movement from a boater.  Now this was debated at great length by boating stakeholder groups during the 2009-10 mooring policy consultation.  This is published in full and you are familiar with it.  So that was the outcome and it accepted that, for the purpose of applying the relevant section of the 95 act the development of local mooring plans or strategies as we call them, in partnership with stakeholders, was the fair and appropriate way to go.  That's what we are doing.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ne point, I think an issue I have is that... and you've already said that you were taken aback by the extent of (anger) and *** *** your preconsultation for this piece of work and ..it's probably not a discussion for now but, to what extent ...in that 2010 consultation proces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hat I said...I didn't tell you I was taken aback by the number of continuous cruisers.  We know how many continuous cruisers there are because we count them and we've observed, damien will correct me if I'm wrong but we did an analysis of boat movments in the last three months of last year and found about a 160 boats who had more or less not...stayed on the river lead fo rthe whole period and not moved very much.  Have I got that  description quite right Damien??</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Roughly...I think it would be useful, and this is one of the things (inaudible)  I could circulate that because I think there are some boat details in there.  There are about 167 boats and they were sighted between July to October, between those three months..I think it was done, I think it was a repetative journey between ..they'd moved five kilometers over the course of those three months.  Now they may, over those three months have been moving backwards and forwards and were still within the same core area that they started the period.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thats the data I knew.  When I said I was taken aback I was taken aback by the passion and the number of people who turned up to the meeting who were ignorant of the previous consultation.  As I said earlier, I was not aware of the extent to which our existing user groups were representing you guy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r no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Or not.  Precisely.  And that, so be clear about that, I was taken aback by passion and the fact that your view had not been represented in the previous mooring consultation.  I have to say that at that previous consultation we spent many hours round a small table, well it was slightly bigger than this, with representatives of all the national boating organisations and in those groups, particularly NABO and RBOA were both representing significant numbers of continuous cruisers.  So I felt, you know, they'd had some input.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 is noticeable when you look at the consultation responses in 2009/10 that you get really really different responses from the trades and the associations and...</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ou do indeed.. and that's what's surpising.  Because I guess your degree of dependence on the waterway is much greater than anyone else's.  You know, leisure activity is discretionary.  Living accommodation is not.  That's why I do understand and empathise with your members.  But that doesn't alter the fact that we have a legislative framework and I've got to manage within it.  That's the dilemma that I've go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I don't know if anyone's got...</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Do you feel that by reducing it to seven days you are going to be able to manage it more than managing it at fourteen day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even or fourteen is... What we did.. these were initial thoughts... and what we said is fourteen days.. There are places on the Lea at the moment which say limited to 48hrs.  And we felt actually that's daft because in order to monitor 48hrs, you've got to be able to patrol probably twice a day, which is impossible for the people who ...weren't really thinking clearly about how they were going to implement it.  And so we felt well ok, we know there are some hotspots which are particularly popular and we felt that, as we build competency in this process of better monitoring of movements the, we could monitor seven days, but we couldn't monitor anything less at this stage.  We thought it better to set the hotspots a more generous length of time than 48hrs and then in future if it proved successful, if the system works, we could reduce it in some areas, where necessary to 48hrs.  But that was the reason for some sections being seven days.  I think we all akcnowledge that the extent of the seven days is too wide, it should be much more limited points and so that is really an issue of contention.</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m struggling with thinking about ways forward which are a response to this consultation which entail much closer working.  And because I think, I think I'm speaking generally here, that we are starting from a very different place, which is agreeing the fundamentals and looking at what happens when these are endorsed or abided by and are looking at a process of future engagement which is much more about consent and agreement about these things rather than going o.k. What legislation can we put on this and how can we enforce it, which is what it feels like the current proposals are. And, I'm getting stuck frankly, as to how we engage in this proces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ronically one of the reasons we put the consultation out was because we didn't want to get bogged down in legislation either, we wanted to have a stakeholder agreed set of rules which operated out of the recourse of the legislation.  So, that's just a comment, Mark.  We can't discard the legislation.  It's there as, like a backstop as it were.  I would like to think that...  I would like you to just park the proposals in your own mind at the moment..  **** the email yesterday to say just, just forget those now and come up with these creative and different ideas for tackling whatever the problem is but I think we have to start with defining the problem.  And that is why Damian and I, and Simon thought that your idea of a research programme of some sort would be excellent and we would really like to work together with you.  In our view it would be a research agenda that we set objectives, methods and so on and agreed to a common research programme and also include the representatives of the traditional stakeholder bodies.  So we'd set up a small little research steering group if you like that is yourselves, the local representatives of  IWA, NABO, RBOA and the boat clubs and potentially a *** representative.  And we all agree on a common research programme. And we do it and we're all confident we're asking the right questions in the right way and we have confidence in the answers.  So that's what I'd really like to see happen.</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Can I add to tha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rry.  I'd include him on the research team as well (indicating Damien).</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that one thing that Sally pointed out ...tranparency.. to facilitate the research. Not to take over research for our own agenda. But we would generally like to see a group that is representative.  Sorry I just need to... (dealing with light problem)..stakeholder.  Open door policy.. so if you need to, as a group you need to spend time with the National Enforcement Officer,  or if you want  to have a discussion with one of our legal team, then that's exactly what we want to do.</w:t>
            </w:r>
          </w:p>
        </w:tc>
      </w:tr>
      <w:tr>
        <w:trPr/>
        <w:tc>
          <w:tcPr>
            <w:tcW w:w="1405" w:type="dxa"/>
            <w:tcBorders>
              <w:left w:val="single" w:sz="2" w:space="0" w:color="000000"/>
              <w:bottom w:val="single" w:sz="2" w:space="0" w:color="000000"/>
            </w:tcBorders>
          </w:tcPr>
          <w:p>
            <w:pPr>
              <w:pStyle w:val="TableContents"/>
              <w:snapToGrid w:val="false"/>
              <w:rPr/>
            </w:pPr>
            <w:r>
              <w:rPr/>
              <w:t>Lisa</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what you've described is exactly the outcome we would like, but I don't see how that is possible or..is made more difficult whilst these proposals are still on the table because our group rejects them absolutely.  How can we undertake a joint partnership approach with you if you still have those to fall back on, when you've actually said a number of times that every aspect of this is negotiable so what's the problem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Forget all the detail about whether it is seven days or twenty pounds or whatever.  That, they are no more a statement of the framework of the policy that we produced in 2009.</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hich you've just stated was without our consultation.  We were underrepresented.</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ll, you were underreprested.  Having said that, you know, you represent a group that is very important, but you are not the most important group.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ut If we\'re taking research then at the moment that research is geared to refuting everything in those proposals because we don't agree with it.  If we are talking about making progress then we need to be looking at identifying exactly what the problem is and then coming up with ways to overcome them, not wasting our efforts and energies trying to demonstrate that the proposals aren't going to work, because we all know they are no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m trying to understand this, but I'm struggling to understand what...why we can't just engage in research as if the proposals didn't exist.</w:t>
            </w:r>
          </w:p>
        </w:tc>
      </w:tr>
      <w:tr>
        <w:trPr/>
        <w:tc>
          <w:tcPr>
            <w:tcW w:w="1405" w:type="dxa"/>
            <w:tcBorders>
              <w:left w:val="single" w:sz="2" w:space="0" w:color="000000"/>
              <w:bottom w:val="single" w:sz="2" w:space="0" w:color="000000"/>
            </w:tcBorders>
          </w:tcPr>
          <w:p>
            <w:pPr>
              <w:pStyle w:val="TableContents"/>
              <w:snapToGrid w:val="false"/>
              <w:rPr/>
            </w:pPr>
            <w:r>
              <w:rPr/>
              <w:t>L&amp;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ecause they still do.</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they did and they are part of a proper, legitimate form of public consultation.  I would have had huge difficulty with all my other stakeholder groups if I'd said 'Oh, we have a bunch of boaters and they don't like it so we're going to withdraw them.  That is not..</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they are affected much less than we are.</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I think what we are talking about.  My understanding of what we are talking about is a different due proces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 is a different due proces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we can't really engage in both..</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No, I'm really..I'm not asking you to engage with anything to do with the proposals.  When we issue a public consultation we say 'These are our ideas.  Tell us what you think or give us different ideas'.  We don't ask you to give us fifty reaasons why they are rubbish.  If you've got a better idea that's fine.</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ut we're.. there's something fundamental about the fact that, as we've already agreed in this discussion, that we haven't actually agreed the definition of the problem.</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No but we need to focus on...</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having to start from.. before scratch we're having to start from o.k we've got the Law, we've got the 09/10 policy and that's the kind of... Why do we need anothr framework because we.. What you are saying is, and there will be some people who don't agree with the 09/10...*** What more framework do we need to be able to develop this policy.  What we need is a due process that we can enter into with a degree of trust and a degree of confidence and having, lurking in the background, something that we, and we've seen the passion that aroused, having that in the background makes it really really difficult for us to engage in a different way.  That's one point.  The second one is, as Lisa said, I think that broadly we can probably back the process you describe of joint stakeholder ...is something we would be able to engage in.  Certainly to start discussing about the detail of.. My view is that another option to put on the table alongside that is that we agree some kind of, because we are essentially in a negotiating arena here, that we have somebody independent who can facilitate that process and can help us all towards a fair process in which we are all stakeholders.</w:t>
            </w:r>
          </w:p>
        </w:tc>
      </w:tr>
      <w:tr>
        <w:trPr/>
        <w:tc>
          <w:tcPr>
            <w:tcW w:w="1405" w:type="dxa"/>
            <w:tcBorders>
              <w:left w:val="single" w:sz="2" w:space="0" w:color="000000"/>
              <w:bottom w:val="single" w:sz="2" w:space="0" w:color="000000"/>
            </w:tcBorders>
          </w:tcPr>
          <w:p>
            <w:pPr>
              <w:pStyle w:val="TableContents"/>
              <w:snapToGrid w:val="false"/>
              <w:rPr/>
            </w:pPr>
            <w:r>
              <w:rPr/>
              <w:t xml:space="preserve">S </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wouldn't rule that ou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that's something to discuss openly, and going back to that first point, I can't see the logic.  I can't see how the logic holds, that we can start by saying that the current proposals are kind of off the table.  If they're not off the table I just can't get beyond tha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is is the real problem we've got.  It feels like stalemate to me because it's not within my power to suddenly cancel the public consultation on something.</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ut it is within your power to say that every aspect of it is negotiable.  Not set in ston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I think I've already said that. Because they're</w:t>
            </w:r>
          </w:p>
        </w:tc>
      </w:tr>
      <w:tr>
        <w:trPr/>
        <w:tc>
          <w:tcPr>
            <w:tcW w:w="1405" w:type="dxa"/>
            <w:tcBorders>
              <w:left w:val="single" w:sz="2" w:space="0" w:color="000000"/>
              <w:bottom w:val="single" w:sz="2" w:space="0" w:color="000000"/>
            </w:tcBorders>
          </w:tcPr>
          <w:p>
            <w:pPr>
              <w:pStyle w:val="TableContents"/>
              <w:snapToGrid w:val="false"/>
              <w:rPr/>
            </w:pPr>
            <w:r>
              <w:rPr/>
              <w:t>G</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ou need a starting point don't you.  The reason for a starting point is to very clearly identifying what the issues ar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hat they're saying is that it's way off beam.  But there will be people out there who will have positive things to say about those proposals and it would be wrong for me to deny them that opportunity for them to contribute to what was a properly developed process of public consultation.  Our process of public consultation is broad enough and flexible enough, I would have hoped, to say o.k. Here is a group who really really really obect to this and were saying to them 'just put it on one side'  and imagine, for the purposes of our discussion that they don't exist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know they exist though. What we've got to do is take back what you say today to our respective groups and ask them to look at it differently, to forget about that, and to start being more positive about it because...that's going to be a much easier thing to achieve if we can take back something concrete and say 'right, those proposals are off the table and we need to think, these are the problems, lets get our heads together, lets get all these people together and work to sort out all these issues which are clearly... we don't know what they are because it's not apparent from that what exactly the problems are.</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a new process doesn't include those people who think 'that's a really great idea' … but I think we, as you've said, the pre-consultation process that led to that being on the table didn't include the stakeholder group who are going to be most affected by it and who, I can't remember your exact words at the beginning, but around recognising that there is a whole range of other important user groups but that this is a very significant user group on the lea and by far the most likely to be affected by these proposals and have had the least input into it.  I think it would be I appreciate it would be difficult.  I appreciate that publicly it's a very difficult thing to do to say ok lets just rewind that a minute, pull it off the table.  But what we've discovered through this process is actually a range of other people that need to be engaged.  We need to think about how that engagement process happens and come up with something different that is a different way of doing thing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m struggling to find a way forward on this.  The root of the problem.. I mean I'm thinking.. the consultation process, you know it probably sounds more formal than it really needs to be, but you know, that's what it's like running a public organisation.  I can't unsay things.  Those ideas are out there.  And what.. I understand exactly where you're coming from and.. I struggle to see why it's such a big issue for you, but what I think I wanted..</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s because people feel so strongly.</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 but it doesn't.. the existence on the table of those.. does not need to have any bearing at all on the research agenda and finding a new way forward because to think about those we work together to come up with a different approach.  Now let me put it to you, if I was to say that as a result of todays meeting o.k. I'll do exactly what you want and then we start setting the research agenda and processes and all that and it seems like everything we try and do we don't agree, because there are is an issue with trust and just no meeting of minds at all.  Then I'm left in a room without a paddle.</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So are we.  I think if there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if there were an issue of trust then we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 are undertaking research.  There is research going on right now into various different aspects and we want to focus on engaging more positively but we can't do that because we have this hanging over us in the same way that you wouldn't have the fallback.  Thats how we feel.  So whilst this is in existence our energy is focussed on refuting it rather than the way forward.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am absolutely stuck I...</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I think that to describe a bit some of our issue with this is that, you know, you started off by saying that there are people out there that you say see continuous cruisers as a problem of call us continuous moorers.  That we know it's said by stakeholder groups and this organisation is really unhelpful. I think we need to start from a place where we start to understand each other better and starting from a place where an awful lot of people are being involved in the process, are being described as the problem.. I don't understand how we can start from that place.   I think it's really really difficult.  I mean, I understand it's difficult to withdraw these things once theyve started, but it's not impossible.  The government have just pulled the forestry consultation and have put in place a new process in order to bring in other stakeholders in order to discuss how to take it forward.</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s come up due to tha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it's a reasonable response to where we find ourselve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I still struggle to understand why we can't make a start on time in the the research agenda, collect jointly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is is something that's not possible while this exist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if that's your bottom line I don't know what to do.</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Can I say a couple of things.  Firstly I'd like to just comment on the comment you made Mark about another level of rules or framework meaning the proposal.  I start with that because for me it's on another level.  It's a direct interpretation of the existing mooring policy in the context of the Lea and Stort.  It demonstrates how it might be implemented and the thing that I'm really taking in about an inclusive consultation period...I probably share Sally's frustration about the way forward because I don't see how we will move forward with any great cooperation or any quicker if we just scrap the proposals.  As sally said, all the important bits, the bits we actually need are up for discussion and that's exactly what this consultation period is, to find out if there are better ideas to achieve this.  And it personally, the best way were going to find those is sitting round the table hammering out a research approach and then compromise to satisfy all the stakeholders that use the waterway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s what you are saying...the detail in that proposal is work which you are using to develop an agreed proposal about how people use the waterway?</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  Yes.  I mean the policy says, in blunt terms, issues to do with moorings should be addressed through a local mooring strategy.</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So what I don't understand is why we can't say 'Right, let's start ther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can start there and I've asked you to just park it, forget it, don't consider it.  But I'm not prepared to withdraw it because I just can't.</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re you prepared to add to it then?  Are you prepared to add a section clarifying...</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we can add a supplementary paper to it if you like.</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have had hints from Damien's responses on blog postings and such like about what's up for discussion and you've kind of said, in terms today several times, it would be really useful then at least to have a formal clarification about what that position is and about what the baseline position is.  So whats...Coming in saying 'everything is up for discussion', well, clearly everything's not up for discussio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Yes it is.  It is saying let us examine all the issues that are causing some people concern about mooring arrangements on the river lea.  Let's get a  common understanding of the problems, some discussion around alternative means of tackling those problems.  So it's not going to be coloured by anything in this programme.  So it's and I'm quite happy to put a supplementary note to this paper saying 'since we published this two groups of </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takeholder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wo groups representing continuous cruisers contacted us with a view to discussing alternative ideas and we are doing that and we are inviting all other stakeholders to take part in that and, you know, that's how we propose to progres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then, what are your other stakeholders responding to?  Are they responding to tha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they can respond to that if they want, but they probably will not bother.  I'd sort of like to keep this option open.  Let's try this.  Let's get on with it and start trying to work together.</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 would be a lot easier for us to get on and start working together if we didn't have that hanging around.</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rry, but I can't grant that wish.  To be honest I can't see why, in the bigger scheme of things, why it should be such a problem.</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ecause when we start this consultation process, this is possibly what is going to happe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hopefully not all your aspirations ..</w:t>
            </w:r>
          </w:p>
          <w:p>
            <w:pPr>
              <w:pStyle w:val="TableContents"/>
              <w:rPr/>
            </w:pPr>
            <w:r>
              <w:rPr/>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is is your fallback.</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 can go back on that without a great deal of further discussion. I can be absolutely frank...Again, going back to what we did with the 2008/9 one, there were several iterations before the final thing came out.  The original draft policy didn't bear much resemblance to the initial one.  You know, we really are flexible about that and it needn't be a constraint on anything as far as I can see.  It is some suggestions as to how we would apply the 2009/10 policy in the context of the River Lea without the thorough knowledge of all the different stakeholder groups.  It was initial proposals.  That's what it is.  Thats what this consultation is about.  </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hat I kind of said to Sally on the phone after reading your letter Mark was we've got a plan A now, our plan A is to work with all the user groups for the best possible outcome and, you know, achieve a far better range of results.  Plan B is that we return to the framework but the framework isn't anything new …..but we would return to the framework...any alternative proposals during the consultation and when  I mean like the fourteen day rule.  And that's a fundamental principle which is going to underpin pretty much any local mooring plan.  As I say we would return to that fundamental pillar of our mooring policy and we would because we're obliged to, we would come up with a new proposal but, as Sally says it would entirely reflect all the feedback we have had to that point.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Is that, as you just said the fundamentally the fourteen day rule is the bones of that.  If that's what you've said.  If it's the fourteen day rule, then why is that necessary because that's the law, we don't need that as well as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No but thats what we were talking...about, is we're seeking a strategy to help us apply the law fairly and to meet the needs of the local stakeholders. This one set of proposals that we're parking..</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f you're not able to withdraw that, and personally we feel it should be, to have a public statement which lays out the bones of.... You clearly have, Damien, you just said a framework which this is based on and which you will build from, so you're not...you've essentially said that that's what you are going back to, though...there is a clear statement of that fundamental framework...</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it's the.. I don't want..We're in danger of muddying the waters here coming up with new definitions of things.  The 2009/10 mooring policy is what we're applying.</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ut you've just acknowledge that thats evolved without our inpu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ere is a great deal of flexibility. *** very carefully to apply things differently, perhaps even more radically, certainly perhaps more radically than we envisaged at the time we wrote that.  So I think.. I don't think we're ever going to get mutual trust unless we start tackling problems together and put the past behind.</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My understanding from what you just said is that the process for starting to work together would be the law that we have currently plus the 2009/10 mooring policy.  That was the starting point to today's discussio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at was the starting point..The policy is man made rather than law made and were you to come up with the most brilliant ideas every for completely managing moorings on the river lea that met and had support of the complete stakeholder group and it wasn't quite consistent with every clause in the 2009/10 policy the of course we'll consider it.  Our objective is to solve problems on the river lea and to do so in a reasonably coherent framework that doesn't make our lives difficult when we try to do things in other parts of country, so it might be very different.  Now that's not a big deal.  We have the law and we know there are exceptional circumstances on the Lea which need special attention.  I've given you my undertaking...what I said earlier about joint research and getting all the stakeholders together to tackle this afresh as if that hadn't happened then I don't know what more I can say.  And if you can't accept that in good faith I don't ..I've got uncomfortable feelings about how we are ever going to negotiate this.  So I'm sort of asking you to accept in good faith that that will not colour anything that we do or commission in research or discussions with you.  Does that help?</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Can I ask you then, what is your starting point for us working together?</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it's getting round the table and talking about defining the problems.</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And to do that we need research objectives.  </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can't do that until we define the problems though.</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it's sort of part of the same process isn't i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ou might have to do some research to define the problem.</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n this proposal there are some statements which suggest you have completed some research already.</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 have not done formal research into stakeholders' views.  I can't quantify the problem, so I would suggest that once we get talking about research it's about brainstorming what all the different representatives are aware of potentially being problem and then to design some research to quantify those, the extent to which they are big problems, little problems or not problems at all. </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Can I just ask then, if that's the case, had these proposals gone through unchallenged they'd solve the problem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s it helpful to do hypothetical debate about that?</w:t>
            </w:r>
          </w:p>
        </w:tc>
      </w:tr>
      <w:tr>
        <w:trPr/>
        <w:tc>
          <w:tcPr>
            <w:tcW w:w="1405" w:type="dxa"/>
            <w:tcBorders>
              <w:left w:val="single" w:sz="2" w:space="0" w:color="000000"/>
              <w:bottom w:val="single" w:sz="2" w:space="0" w:color="000000"/>
            </w:tcBorders>
          </w:tcPr>
          <w:p>
            <w:pPr>
              <w:pStyle w:val="TableContents"/>
              <w:snapToGrid w:val="false"/>
              <w:rPr/>
            </w:pPr>
            <w:r>
              <w:rPr/>
            </w:r>
          </w:p>
        </w:tc>
        <w:tc>
          <w:tcPr>
            <w:tcW w:w="82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don't know.  That's why we put them to public consultation.  I mean there would n't be.  We have never.. As I said we have hardly every implemented... there have been occasions where we have gone ahead in spite of consultation but its very unlikely that would happen. Ok so, quite clearly, if there had been no objections to this ...but then there are objections.</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ut I'm asking you, you must have known what the problem were otherwise how did you come up with i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ll, we, as I said at the meeting it is in response to informal approaches, pictures that you build up, and this, I'm not trying to excuse this.  In an ideal world we would have done this research in advance. We are really not a highly resourced organisation to do everything basically and so sometimes you have to keep tossing idea, use it to stimulate, which is a very constructive thing, which is the formation of representative bodies for the groups and it is a huge shame that we didn't do this a couple of years ago or so because we would have had somebody to talk to </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Also I think it's necessary to point out that we are unresourced and so we are doing this completely on our own and people are commiting huge amounts of time currently to this.  A lot of people have put in an awful lot of time.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 could help share the burden you see.  If we could get this off to a start.  We've got stakeholders.  We've got agreed objectives.  You wouldn't have to do it all.  In fact its probably not right that you do it all.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so the other things I guess, just coming back, because we're running out of time now, is confirmation that you would be willing if we were able to, and as I say we can't make any commitments, able to feel we were able to commit to the kind of process that you were talking about, is that envisages happening.. Well, first off can I just confirm you would be happy to consider appointing with wider agreement a facilitator in this proces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  Subject to agreement on the brief of that person.  Ye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would you be able to resource that?</w:t>
            </w:r>
          </w:p>
        </w:tc>
      </w:tr>
      <w:tr>
        <w:trPr/>
        <w:tc>
          <w:tcPr>
            <w:tcW w:w="1405" w:type="dxa"/>
            <w:tcBorders>
              <w:left w:val="single" w:sz="2" w:space="0" w:color="000000"/>
              <w:bottom w:val="single" w:sz="2" w:space="0" w:color="000000"/>
            </w:tcBorders>
          </w:tcPr>
          <w:p>
            <w:pPr>
              <w:pStyle w:val="TableContents"/>
              <w:snapToGrid w:val="false"/>
              <w:rPr/>
            </w:pPr>
            <w:r>
              <w:rPr/>
              <w:t xml:space="preserve">S </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Possibly yes.  OK.</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would we be working within the existing timescale.  What's your...</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couldn't complete this research by May. There is just too much to do.</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we need to start by...</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want to ...this must not be a process for kicking this into the long grass..so that it goes on for months and month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No</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s got to be timely but clearly it's not possible to do all this by May.  I can't give a date because you haven't scoped it ou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Im clearly not trying to be difficult at this point.  If we're essentially saying that we are entering into a process as though that didn't exist, with a timescale that doesn't end on the 9</w:t>
            </w:r>
            <w:r>
              <w:rPr>
                <w:vertAlign w:val="superscript"/>
              </w:rPr>
              <w:t>th</w:t>
            </w:r>
            <w:r>
              <w:rPr/>
              <w:t xml:space="preserve"> of May.  Have you effectively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Not at this stage, no.  Because come the 9</w:t>
            </w:r>
            <w:r>
              <w:rPr>
                <w:vertAlign w:val="superscript"/>
              </w:rPr>
              <w:t>th</w:t>
            </w:r>
            <w:r>
              <w:rPr/>
              <w:t xml:space="preserve"> of May there will be responses that the research group will need to look at and take account of.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Responses to this consultation process....or a longer process of enagemen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can't second guess what the briefs of the research team would be.</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I'm just being hypothetical and thinking about how these processes sit together</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Fair point.  Fair poin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ecause they're not the same.  In your approach they're not a replacement for...</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released a suggestions about issuing a supplementary note that would explain all thi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if it was clear and you explained it in the terms you just used there, that might be acceptable but there is still this confusion over what Mark just said, how one process would feed into another.  One has a deadline, one doesn't which supercede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I think it depends a lot on the progress we make in the research group.  I mean if in a months time we are still having this sort of conversation it won't be working.  But alternatively, if we're really motoring.  If we've got a really good research agenda up and running and making progress then it's a different world, isn't it.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re already really motoring and we are, I do feel confident about this, committed to making sure that there's a future which is mutually agreeable to us and other stakeholders on the River Lea and we're  not coming into this to not resolve it.  I think what you just said is, and again it's problematic, just that, you know, we enter into this process, if it's not going how we want it to we've got this stick to put dow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f in a months time we still don't trust each other I'm not sure...you know for example..well I don't want to hypothesise things because it's not going to be helpful</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fter the consulation on 1</w:t>
            </w:r>
            <w:r>
              <w:rPr>
                <w:vertAlign w:val="superscript"/>
              </w:rPr>
              <w:t>st</w:t>
            </w:r>
            <w:r>
              <w:rPr/>
              <w:t xml:space="preserve"> March we agreed to meet you on the 4</w:t>
            </w:r>
            <w:r>
              <w:rPr>
                <w:vertAlign w:val="superscript"/>
              </w:rPr>
              <w:t>th</w:t>
            </w:r>
            <w:r>
              <w:rPr/>
              <w:t xml:space="preserve"> of April..the upper Lea and Stort...I've emailed you twice now and you haven't answered m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rry.  I'm sorry.  I'm really sorry Lisa you must understand the state of my mailbox..the fact that I have quite a lot of other responsibilities means that I.. but I don't ...I try and read every email every day but I don't recall...did you send it to Damian as well?  Damian does that?</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naudible</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ou were CC'd</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did I put it up on the wall?  As you probably would imagine since we started this consultation my inbox has been a bit hard to manage so my CC box I check less often.  I can't be sure that I've seen i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I sincerely apologise for that.  It was not because we didn't want to meet it was..it is still pencilled in my diary that 4</w:t>
            </w:r>
            <w:r>
              <w:rPr>
                <w:vertAlign w:val="superscript"/>
              </w:rPr>
              <w:t>th</w:t>
            </w:r>
            <w:r>
              <w:rPr/>
              <w:t xml:space="preserve"> April date and but when I heard that this was happening I thought 'that's good'.  I'm sorry but I only have 24hrs in the day.  I'm already working 12 of those every day and it's not really sustainable, so you know, bear with us.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So, to clarify.  We are taking back I suppose a proposal suggestion for a process, independently facilitated, wider stakeholder dialogue starting on the basis of the law and the 09/10 policy but with flexibility with tranparency and the current consultation, extending almost certainly beyond the current consultation period and with the feedback from the current consultation forming part of the evidence-base.  I think that gives us something to discuss at our meeting.  And with transparency so that everybody can see that.  I think thats something to go back and talk about.</w:t>
            </w:r>
          </w:p>
        </w:tc>
      </w:tr>
      <w:tr>
        <w:trPr/>
        <w:tc>
          <w:tcPr>
            <w:tcW w:w="1405" w:type="dxa"/>
            <w:tcBorders>
              <w:left w:val="single" w:sz="2" w:space="0" w:color="000000"/>
              <w:bottom w:val="single" w:sz="2" w:space="0" w:color="000000"/>
            </w:tcBorders>
          </w:tcPr>
          <w:p>
            <w:pPr>
              <w:pStyle w:val="TableContents"/>
              <w:snapToGrid w:val="false"/>
              <w:rPr/>
            </w:pPr>
            <w:r>
              <w:rPr/>
              <w:t>J</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re you happy for me to write that statement up and circulate it and jointly send that out?</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need to..yes, I think we're not agreeing that now, we need to clarify that that's what we're taking from this meeting..</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But if you were to email to Mark today..then we've got something to play with and edit and suggest edits if you want to.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w:t>
            </w:r>
          </w:p>
        </w:tc>
      </w:tr>
      <w:tr>
        <w:trPr/>
        <w:tc>
          <w:tcPr>
            <w:tcW w:w="1405" w:type="dxa"/>
            <w:tcBorders>
              <w:left w:val="single" w:sz="2" w:space="0" w:color="000000"/>
              <w:bottom w:val="single" w:sz="2" w:space="0" w:color="000000"/>
            </w:tcBorders>
          </w:tcPr>
          <w:p>
            <w:pPr>
              <w:pStyle w:val="TableContents"/>
              <w:snapToGrid w:val="false"/>
              <w:rPr/>
            </w:pPr>
            <w:r>
              <w:rPr/>
              <w:t>J</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nd then we would both.. as you say your meetings are on Saturday and Sunday – so then we would both, on Monday morning confirm a statement of fact of the outcome of this meeting.</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f we are able to in that space of time. And you know, because we are a wide group and so not everyone may be at the meeting, we might want to do some email checking with people who aren't – it may not be Monday morning.</w:t>
            </w:r>
          </w:p>
        </w:tc>
      </w:tr>
      <w:tr>
        <w:trPr/>
        <w:tc>
          <w:tcPr>
            <w:tcW w:w="1405" w:type="dxa"/>
            <w:tcBorders>
              <w:left w:val="single" w:sz="2" w:space="0" w:color="000000"/>
              <w:bottom w:val="single" w:sz="2" w:space="0" w:color="000000"/>
            </w:tcBorders>
          </w:tcPr>
          <w:p>
            <w:pPr>
              <w:pStyle w:val="TableContents"/>
              <w:snapToGrid w:val="false"/>
              <w:rPr/>
            </w:pPr>
            <w:r>
              <w:rPr/>
              <w:t>J</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Because obviously we have to get that information to every stakeholder as well to keep it open and transparent.</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s a supplement to that we have for example been in touch with a cruising club and there are a number of them coming to our Sunday meeting, so we'll hear their view there anyway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Have we got a meeting with the rowing club?</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ve got a meeting with the rowing club next week.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ve already been out to speak to a number of wider stakeholders so some of them, not all of them will be aware.</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I think that goes back to when we were invited to the public meeting..it wasn't really a public meeting, it was a meeting between BW and boaters because I have a friend of mine who lives in Hackney and he was unaware of what was going on.  It's really important that we include the other stakeholders, not just the rowing clubs, the cruising clubs.  We need to include the local community, Lea Valley Park and these are the people who are not aware of it.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sent out invites to all ward councillors and authorities and regional park central representatives.  So you know, we are quite aware of that and we see the ward councillors as the people who represent the local community.  That's what local democracy is about.</w:t>
            </w:r>
          </w:p>
        </w:tc>
      </w:tr>
      <w:tr>
        <w:trPr/>
        <w:tc>
          <w:tcPr>
            <w:tcW w:w="1405" w:type="dxa"/>
            <w:tcBorders>
              <w:left w:val="single" w:sz="2" w:space="0" w:color="000000"/>
              <w:bottom w:val="single" w:sz="2" w:space="0" w:color="000000"/>
            </w:tcBorders>
          </w:tcPr>
          <w:p>
            <w:pPr>
              <w:pStyle w:val="TableContents"/>
              <w:snapToGrid w:val="false"/>
              <w:rPr/>
            </w:pPr>
            <w:r>
              <w:rPr/>
            </w:r>
          </w:p>
        </w:tc>
        <w:tc>
          <w:tcPr>
            <w:tcW w:w="8235" w:type="dxa"/>
            <w:tcBorders>
              <w:left w:val="single" w:sz="2" w:space="0" w:color="000000"/>
              <w:bottom w:val="single" w:sz="2" w:space="0" w:color="000000"/>
              <w:right w:val="single" w:sz="2" w:space="0" w:color="000000"/>
            </w:tcBorders>
          </w:tcPr>
          <w:p>
            <w:pPr>
              <w:pStyle w:val="TableContents"/>
              <w:snapToGrid w:val="false"/>
              <w:rPr/>
            </w:pPr>
            <w:r>
              <w:rPr/>
              <w:t>Inaudible</w:t>
            </w:r>
          </w:p>
        </w:tc>
      </w:tr>
      <w:tr>
        <w:trPr/>
        <w:tc>
          <w:tcPr>
            <w:tcW w:w="1405" w:type="dxa"/>
            <w:tcBorders>
              <w:left w:val="single" w:sz="2" w:space="0" w:color="000000"/>
              <w:bottom w:val="single" w:sz="2" w:space="0" w:color="000000"/>
            </w:tcBorders>
          </w:tcPr>
          <w:p>
            <w:pPr>
              <w:pStyle w:val="TableContents"/>
              <w:snapToGrid w:val="false"/>
              <w:rPr/>
            </w:pPr>
            <w:r>
              <w:rPr/>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I just think, even with regards to people who are using the towpath, just having like a notice up about what's going on so they have the opportunity to particpate.  There's nothing for people on the towpath to see what\s going on at the moment.  They have no idea what could be happening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t's how we reach these people thats the problem.</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ve been trying to work out in our research groups how to reach these people.  But I think its really important that their views are heard, as a stakeholder.</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ure, sure.  Well we're going to suggest...</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once this process gets going then the most obvious places are windows of boats, but that would be up to the boaters.  There are other sensible places like noticeboards.  We've actually leafleted all the boats and marinas at our end and houses that face the river.  Theres more of that to be done.</w:t>
            </w:r>
          </w:p>
        </w:tc>
      </w:tr>
      <w:tr>
        <w:trPr/>
        <w:tc>
          <w:tcPr>
            <w:tcW w:w="1405" w:type="dxa"/>
            <w:tcBorders>
              <w:left w:val="single" w:sz="2" w:space="0" w:color="000000"/>
              <w:bottom w:val="single" w:sz="2" w:space="0" w:color="000000"/>
            </w:tcBorders>
          </w:tcPr>
          <w:p>
            <w:pPr>
              <w:pStyle w:val="TableContents"/>
              <w:snapToGrid w:val="false"/>
              <w:rPr/>
            </w:pPr>
            <w:r>
              <w:rPr/>
              <w:t xml:space="preserve">S </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Good.  Good.</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f once we've agreed...if we do agree, we devise a working group then we need to have their input.  They need to be aware of that as well.</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ince you've already kicked that off I'd be happy for you to suggest.. we've got to keep these working groups a managable size..we need to pick these people so they will be people who can engage in this sort of discussion.  So we're happy to do that.  Our sort of default position is sort of the ward councillors the people in public office who represent the interests of their communities and I think we would, as part of that process we would want the endorsement of ward councillors who ***.  So we've got this tranparency that we all know is...</w:t>
            </w:r>
          </w:p>
        </w:tc>
      </w:tr>
      <w:tr>
        <w:trPr/>
        <w:tc>
          <w:tcPr>
            <w:tcW w:w="1405" w:type="dxa"/>
            <w:tcBorders>
              <w:left w:val="single" w:sz="2" w:space="0" w:color="000000"/>
              <w:bottom w:val="single" w:sz="2" w:space="0" w:color="000000"/>
            </w:tcBorders>
          </w:tcPr>
          <w:p>
            <w:pPr>
              <w:pStyle w:val="TableContents"/>
              <w:snapToGrid w:val="false"/>
              <w:rPr/>
            </w:pPr>
            <w:r>
              <w:rPr/>
              <w:t>L</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A couple of things, since we know we're not being pushed out, whilst we've got time.  The next steps, the most urgent thing I guess is to appoint the facilitator so this is...</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meone I happen to know in professional life, I'm not saying necessarily them, just an example of the kind of creature I'm think about perhaps.  There's an organisation called Involve, who do public participation around policy, for local authorities mainly and others, so they...I can send you their contact details.  Essentially their job is to construct and mediate the consultation process and so yes I'm happy to chuck some ideas at them and sound them out.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 would need to agree – it wouldn't neeed to be a long document – a brief for them and I'm hapy if you want to do the first draft of that.  OK.  Timescales for the next thing that happens...can we put another date in the diary...or do you not think we can do anything without a mediator perhaps.. is there </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Well I don't know.  I think we should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Maybe we are rushing you a bit..OK.  I sort of think that if we are heading the way we are heading then probably before we are able to appoint the mediator we agree who the other stakeholder representatives are, you know, we do the phone arounds to IWA and NABO and say o.k. This is the sort of shape of thing we are doing..who would you suggest to represent you?  So I would like to think we would meet again within the next couple of weeks to then have that discussion, at that meeting startt brainstorming some of the issues for problems to be tackled.</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agree we need to...if we are able to discuss and I think we are all in agreement then I think we need peoples invovlement from the start.  It's hard to ensure that, but people are passionate and commited and I think people will continue to engag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And then there was one last thing that John Guest asked me to.  John is the Waterway Manager and at the end of the  month theres a users group </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s that at the Pirates Castle.  Yes we're aware of tha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hat John asked me to say is that what his user group meetings are about is about the fabric and infrastructure of the canal and he has set up a forum for this particular issue.  I will prepare a statement.  I will be at the meeting and I will prepare a statement so we will do an update briefing for the people who do attend but what John would not find helpful would be for it to be packed out by your members.  It's not a single issue to worry about because that's not the purpose of the meeting.  That's why I'm doing this process.  So I would ask for your support in getting this message out.</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Can I just ask.. </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ou know, you as the representatives would be most welcome but it is a different agenda.</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hat is the agenda?</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f the user group meeting?  I don't know.  John will be issuing it.  It's to do with weed  and things like that.  It's the maintenance issues essentially.</w:t>
            </w:r>
          </w:p>
        </w:tc>
      </w:tr>
      <w:tr>
        <w:trPr/>
        <w:tc>
          <w:tcPr>
            <w:tcW w:w="1405" w:type="dxa"/>
            <w:tcBorders>
              <w:left w:val="single" w:sz="2" w:space="0" w:color="000000"/>
              <w:bottom w:val="single" w:sz="2" w:space="0" w:color="000000"/>
            </w:tcBorders>
          </w:tcPr>
          <w:p>
            <w:pPr>
              <w:pStyle w:val="TableContents"/>
              <w:snapToGrid w:val="false"/>
              <w:rPr/>
            </w:pPr>
            <w:r>
              <w:rPr/>
            </w:r>
          </w:p>
        </w:tc>
        <w:tc>
          <w:tcPr>
            <w:tcW w:w="82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will make our groups aware that it's not to discuss that.</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ere will be a five minute update.  It's that sort of thing.  For people who haven't been invovled so far.  Are we done?  Anything to add Damien?</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d just like to add the consultation responses I've had so far, there's quite a lot, 55 ot 60.  And so I hope to have those up on the consultation webpage by the end ogf today.  So do encourage people to download them</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Damian one thing I want to mention too is...so that we don't get a lot of duplicates..I was going to suggest that sometimes when these issues come up we get a lot of standard responses – they think it's like a vote, so everybody sends in the same letter .  What I don't think we should do is publish all of the same letter that comes in, but we will flag, when theres a subject, that says this letter was received 20 times from 20 different people.</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ncidentally in this instance Sally that's not happened there are many varied responses.</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ats good</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ere are very few people ….some people are coming back with alternative proposals.  These people are talking about the impact it would have, rather than what they would change with that proposal.</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well that would be helpful for you guys to see this as it comes in.</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Yes So partly the result of this is that we are working on different proposals rather than everyon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Good.  I only say this because before it has got completely unmanagable because there are 80 copies of the same thing.  This distorts the statistics...</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are encouraging our groups to write their own personal respons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Good</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 need to encourage them more though.  Laughing.</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nly 55.  Laughing.</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We'll slap their wrists tomorrow.</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Actually I don't know if you could also help with doing the redacting Damien.  You have to read every response.  Are people embedding their identity in the body of the text.  To put a big flag saying don't publish this so that </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There is an option not to publish.</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So that Damien doesn't have to come through everything and think about the privacy aspects of every single response.</w:t>
            </w:r>
          </w:p>
        </w:tc>
      </w:tr>
      <w:tr>
        <w:trPr/>
        <w:tc>
          <w:tcPr>
            <w:tcW w:w="1405" w:type="dxa"/>
            <w:tcBorders>
              <w:left w:val="single" w:sz="2" w:space="0" w:color="000000"/>
              <w:bottom w:val="single" w:sz="2" w:space="0" w:color="000000"/>
            </w:tcBorders>
          </w:tcPr>
          <w:p>
            <w:pPr>
              <w:pStyle w:val="TableContents"/>
              <w:snapToGrid w:val="false"/>
              <w:rPr/>
            </w:pPr>
            <w:r>
              <w:rPr/>
              <w:t>D</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Of course I will be combing through every response. </w:t>
            </w:r>
          </w:p>
        </w:tc>
      </w:tr>
      <w:tr>
        <w:trPr/>
        <w:tc>
          <w:tcPr>
            <w:tcW w:w="1405" w:type="dxa"/>
            <w:tcBorders>
              <w:left w:val="single" w:sz="2" w:space="0" w:color="000000"/>
              <w:bottom w:val="single" w:sz="2" w:space="0" w:color="000000"/>
            </w:tcBorders>
          </w:tcPr>
          <w:p>
            <w:pPr>
              <w:pStyle w:val="TableContents"/>
              <w:snapToGrid w:val="false"/>
              <w:rPr/>
            </w:pPr>
            <w:r>
              <w:rPr/>
              <w:t>C</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Just not with a big marker pen.</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Ok are we done then.</w:t>
            </w:r>
          </w:p>
        </w:tc>
      </w:tr>
      <w:tr>
        <w:trPr/>
        <w:tc>
          <w:tcPr>
            <w:tcW w:w="1405" w:type="dxa"/>
            <w:tcBorders>
              <w:left w:val="single" w:sz="2" w:space="0" w:color="000000"/>
              <w:bottom w:val="single" w:sz="2" w:space="0" w:color="000000"/>
            </w:tcBorders>
          </w:tcPr>
          <w:p>
            <w:pPr>
              <w:pStyle w:val="TableContents"/>
              <w:snapToGrid w:val="false"/>
              <w:rPr/>
            </w:pPr>
            <w:r>
              <w:rPr/>
              <w:t>M</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I think we are.</w:t>
            </w:r>
          </w:p>
        </w:tc>
      </w:tr>
      <w:tr>
        <w:trPr/>
        <w:tc>
          <w:tcPr>
            <w:tcW w:w="1405" w:type="dxa"/>
            <w:tcBorders>
              <w:left w:val="single" w:sz="2" w:space="0" w:color="000000"/>
              <w:bottom w:val="single" w:sz="2" w:space="0" w:color="000000"/>
            </w:tcBorders>
          </w:tcPr>
          <w:p>
            <w:pPr>
              <w:pStyle w:val="TableContents"/>
              <w:snapToGrid w:val="false"/>
              <w:rPr/>
            </w:pPr>
            <w:r>
              <w:rPr/>
              <w:t>S</w:t>
            </w:r>
          </w:p>
        </w:tc>
        <w:tc>
          <w:tcPr>
            <w:tcW w:w="8235" w:type="dxa"/>
            <w:tcBorders>
              <w:left w:val="single" w:sz="2" w:space="0" w:color="000000"/>
              <w:bottom w:val="single" w:sz="2" w:space="0" w:color="000000"/>
              <w:right w:val="single" w:sz="2" w:space="0" w:color="000000"/>
            </w:tcBorders>
          </w:tcPr>
          <w:p>
            <w:pPr>
              <w:pStyle w:val="TableContents"/>
              <w:snapToGrid w:val="false"/>
              <w:rPr/>
            </w:pPr>
            <w:r>
              <w:rPr/>
              <w:t xml:space="preserve">Thank you very much </w:t>
            </w:r>
          </w:p>
        </w:tc>
      </w:tr>
      <w:tr>
        <w:trPr/>
        <w:tc>
          <w:tcPr>
            <w:tcW w:w="1405" w:type="dxa"/>
            <w:tcBorders>
              <w:left w:val="single" w:sz="2" w:space="0" w:color="000000"/>
              <w:bottom w:val="single" w:sz="2" w:space="0" w:color="000000"/>
            </w:tcBorders>
          </w:tcPr>
          <w:p>
            <w:pPr>
              <w:pStyle w:val="TableContents"/>
              <w:snapToGrid w:val="false"/>
              <w:rPr/>
            </w:pPr>
            <w:r>
              <w:rPr/>
            </w:r>
          </w:p>
        </w:tc>
        <w:tc>
          <w:tcPr>
            <w:tcW w:w="82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05" w:type="dxa"/>
            <w:tcBorders>
              <w:left w:val="single" w:sz="2" w:space="0" w:color="000000"/>
              <w:bottom w:val="single" w:sz="2" w:space="0" w:color="000000"/>
            </w:tcBorders>
          </w:tcPr>
          <w:p>
            <w:pPr>
              <w:pStyle w:val="TableContents"/>
              <w:snapToGrid w:val="false"/>
              <w:rPr/>
            </w:pPr>
            <w:r>
              <w:rPr/>
            </w:r>
          </w:p>
        </w:tc>
        <w:tc>
          <w:tcPr>
            <w:tcW w:w="8235" w:type="dxa"/>
            <w:tcBorders>
              <w:left w:val="single" w:sz="2" w:space="0" w:color="000000"/>
              <w:bottom w:val="single" w:sz="2" w:space="0" w:color="000000"/>
              <w:right w:val="single" w:sz="2" w:space="0" w:color="000000"/>
            </w:tcBorders>
          </w:tcPr>
          <w:p>
            <w:pPr>
              <w:pStyle w:val="TableContents"/>
              <w:snapToGrid w:val="false"/>
              <w:rPr/>
            </w:pPr>
            <w:r>
              <w:rPr/>
              <w:t>Meeting end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7:22Z</dcterms:created>
  <dc:creator>Frank Kelly</dc:creator>
  <dc:description/>
  <dc:language>en-US</dc:language>
  <cp:lastModifiedBy>Frank Kelly</cp:lastModifiedBy>
  <dcterms:modified xsi:type="dcterms:W3CDTF">2011-03-19T09:36:15Z</dcterms:modified>
  <cp:revision>52</cp:revision>
  <dc:subject/>
  <dc:title/>
</cp:coreProperties>
</file>