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are making this statement to BW as the </w:t>
      </w:r>
      <w:r>
        <w:rPr>
          <w:i/>
        </w:rPr>
        <w:t>Upper Lee and Stort Boaters Association,</w:t>
      </w:r>
      <w:r>
        <w:rPr/>
        <w:t xml:space="preserve"> which represents the vast majority of boat dwellers with BW cruising licenses in this area. Our statement is as follows:</w:t>
      </w:r>
    </w:p>
    <w:p>
      <w:pPr>
        <w:pStyle w:val="Normal"/>
        <w:rPr/>
      </w:pPr>
      <w:r>
        <w:rPr/>
        <w:t xml:space="preserve">The proposals put forward in the ‘Draft Mooring Management Plan for the River Lee, Stort and Hertford union canal plus the Regent’s canal in stage 2 ’ are considered by us to be ineffective,  unmanageable, unfair, unlawful and unenforceable,     legally, practically and ethically. Implementation of the plan is a waste of our licence fees and does not provide a solution to any of the issues that BW state they are aiming to address. In fact, they create problems for all users of the waterways, not just us. </w:t>
      </w:r>
    </w:p>
    <w:p>
      <w:pPr>
        <w:pStyle w:val="Normal"/>
        <w:rPr/>
      </w:pPr>
      <w:r>
        <w:rPr/>
        <w:t xml:space="preserve">There is a lack of transparency in BW’s proposals and the manner in which they have been communicated to the public. The changes serve to benefit no one, from boaters on residential moorings, through to cruising club members, fishermen and towpath users. They directly contradict BWs own Environmental Policy and will divert our license fees away from legitimate purposes                           (such as maintaining locks and providing adequate river side facilities for all boaters) towards costly and man-hour intensive monitoring systems. </w:t>
      </w:r>
    </w:p>
    <w:p>
      <w:pPr>
        <w:pStyle w:val="Normal"/>
        <w:rPr/>
      </w:pPr>
      <w:r>
        <w:rPr/>
        <w:t xml:space="preserve">We would like to stress that we all understand the need for security during the period of the Olympics and would, therefore, be happy to agree to reasonable proposals for this period. Merging these security measures with long term policies that will affect the use of our rivers and their communities, makes using the Olympics as an excuse irrelevant. BW needs to address this as a separate issue. </w:t>
      </w:r>
    </w:p>
    <w:p>
      <w:pPr>
        <w:pStyle w:val="Normal"/>
        <w:rPr/>
      </w:pPr>
      <w:r>
        <w:rPr/>
        <w:t xml:space="preserve">In our capacity as boaters and as an association of boaters in this region, we intend to submit our own report which will detail all of our objections and suggestions. </w:t>
      </w:r>
    </w:p>
    <w:p>
      <w:pPr>
        <w:pStyle w:val="Normal"/>
        <w:rPr/>
      </w:pPr>
      <w:r>
        <w:rPr/>
        <w:t>We require today that BW provide information and assurances about how these submissions will be considered and to what extent they will engage in the consultation process. BW must assure us that they will listen to us and engage with us in this process. They have made repeated references as to “when we bring this management plan into effect” despite the fact that this event is by no means certain and the details are as of yet unknown. We also require BW to specify exactly under what authority they intend to implement these plans and more importantly what gives them the power to enforce their rules by way of penalty charges, without specific legal entitlement.  If these are, as they suggest mooring fees and not penalty charges, why do they double simply by not booking them in advance?</w:t>
      </w:r>
    </w:p>
    <w:p>
      <w:pPr>
        <w:pStyle w:val="Normal"/>
        <w:rPr/>
      </w:pPr>
      <w:r>
        <w:rPr/>
        <w:t xml:space="preserve">Our final comment is to boaters on residential moorings and to other groups on the towpath. These measures serve no benefit to you. BW is already spending your money and ours on facilitating these plans. This money would be better spent on enforcing the 14-day rule as the law currently allows, keeping our canal sides clear and clean and providing adequate facilities to boaters. </w:t>
      </w:r>
    </w:p>
    <w:p>
      <w:pPr>
        <w:pStyle w:val="Normal"/>
        <w:rPr/>
      </w:pPr>
      <w:r>
        <w:rPr/>
        <w:t>BW are clearly neglecting their duties and contradicting their own Mission Statement and their Environmental Policy. BW say they aim to make a sustainable, economic, social and environmental waterway. These changes threaten all of these.</w:t>
      </w:r>
    </w:p>
    <w:p>
      <w:pPr>
        <w:pStyle w:val="Normal"/>
        <w:rPr/>
      </w:pPr>
      <w:r>
        <w:rPr/>
        <w:t xml:space="preserve">In summary, therefore, we wish to make is absolutely clear that we are strongly opposed to the Draft Mooring Management Plan. </w:t>
      </w:r>
    </w:p>
    <w:p>
      <w:pPr>
        <w:pStyle w:val="Normal"/>
        <w:rPr/>
      </w:pPr>
      <w:r>
        <w:rPr/>
      </w:r>
    </w:p>
    <w:p>
      <w:pPr>
        <w:pStyle w:val="Normal"/>
        <w:rPr/>
      </w:pPr>
      <w:r>
        <w:rPr/>
        <w:t>Andy &amp; Lisa</w:t>
      </w:r>
    </w:p>
    <w:p>
      <w:pPr>
        <w:pStyle w:val="Normal"/>
        <w:widowControl/>
        <w:bidi w:val="0"/>
        <w:spacing w:before="0" w:after="200"/>
        <w:jc w:val="left"/>
        <w:rPr/>
      </w:pPr>
      <w:r>
        <w:rPr/>
        <w:t>01/03/2011</w:t>
      </w:r>
    </w:p>
    <w:sectPr>
      <w:type w:val="nextPage"/>
      <w:pgSz w:w="11906" w:h="16838"/>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14:00Z</dcterms:created>
  <dc:creator>jack Merlin Watling</dc:creator>
  <dc:description/>
  <dc:language>en-US</dc:language>
  <cp:lastModifiedBy>user</cp:lastModifiedBy>
  <dcterms:modified xsi:type="dcterms:W3CDTF">2011-03-01T15:27:00Z</dcterms:modified>
  <cp:revision>6</cp:revision>
  <dc:subject/>
  <dc:title>We are making this statement to BW as the Upper Lee and Stort Boaters Association, which represents the vast majority of boat dwellers with BW cruising licenses in this area</dc:title>
</cp:coreProperties>
</file>